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Tahoma" w:hAnsi="Tahoma" w:cs="Tahoma"/>
          <w:b/>
          <w:b/>
          <w:bCs/>
        </w:rPr>
      </w:pPr>
      <w:r>
        <w:rPr>
          <w:rFonts w:cs="Tahoma" w:ascii="Tahoma" w:hAnsi="Tahoma"/>
          <w:b/>
          <w:bCs/>
        </w:rPr>
        <w:t>INSTRUMENTOS DE RECOLECCION DE DATOS</w:t>
      </w:r>
    </w:p>
    <w:p>
      <w:pPr>
        <w:pStyle w:val="Normal"/>
        <w:jc w:val="both"/>
        <w:rPr>
          <w:rFonts w:ascii="Tahoma" w:hAnsi="Tahoma" w:cs="Tahoma"/>
          <w:b/>
          <w:b/>
          <w:bCs/>
        </w:rPr>
      </w:pPr>
      <w:r>
        <w:rPr>
          <w:rFonts w:cs="Tahoma" w:ascii="Tahoma" w:hAnsi="Tahoma"/>
          <w:b/>
          <w:bCs/>
        </w:rPr>
      </w:r>
    </w:p>
    <w:p>
      <w:pPr>
        <w:pStyle w:val="P2"/>
        <w:spacing w:lineRule="auto" w:line="240"/>
        <w:rPr>
          <w:rFonts w:ascii="Tahoma" w:hAnsi="Tahoma" w:cs="Tahoma"/>
          <w:b/>
          <w:b/>
          <w:bCs/>
        </w:rPr>
      </w:pPr>
      <w:r>
        <w:rPr>
          <w:rFonts w:cs="Tahoma" w:ascii="Tahoma" w:hAnsi="Tahoma"/>
          <w:b/>
          <w:bCs/>
        </w:rPr>
        <w:t>1. Selección de Instrumentos de Medición</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rPr>
          <w:rFonts w:ascii="Tahoma" w:hAnsi="Tahoma" w:cs="Tahoma"/>
        </w:rPr>
      </w:pPr>
      <w:r>
        <w:rPr>
          <w:rFonts w:cs="Tahoma" w:ascii="Tahoma" w:hAnsi="Tahoma"/>
        </w:rPr>
        <w:t>Las  tres  principales  formas  de  colectar  datos  son  utilizar instrumentos estandarizados,  utilizar instrumentos desarrollados por  los  propios  investigadores  y  el  registro  de  los  datos naturalmente disponibles</w:t>
      </w:r>
    </w:p>
    <w:p>
      <w:pPr>
        <w:pStyle w:val="P2"/>
        <w:spacing w:lineRule="auto" w:line="240"/>
        <w:rPr>
          <w:rFonts w:ascii="Tahoma" w:hAnsi="Tahoma" w:cs="Tahoma"/>
        </w:rPr>
      </w:pPr>
      <w:r>
        <w:rPr>
          <w:rFonts w:cs="Tahoma" w:ascii="Tahoma" w:hAnsi="Tahoma"/>
        </w:rPr>
        <w:t>El  usar  test  estandarizados  minimiza  la  cantidad  de  tiempo involucrado en la selección y construcción de  ellos,  permite comparar más fácilmente los resultados y hace más probable que los investigadores puedan replicar el estudio. Al seleccionarlos el investigador debe  estar  familiarizado  con  la  amplia  gama  de instrumentos que existen y además, debe conocer lo conciernente al criterio con el cual debería ser aplicado.</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rPr>
      </w:pPr>
      <w:r>
        <w:rPr>
          <w:rFonts w:cs="Tahoma" w:ascii="Tahoma" w:hAnsi="Tahoma"/>
        </w:rPr>
        <w:t>Los test estandarizados son objetivos en el sentido de que sus puntajes son independientes de quien los aplique; son válidos, es decir miden apropiadamente lo que debe ser medido; son confiables, consistentes  en  el  tiempo;   se  aplican  siguiendo  siempre procedimientos similares y su bibliografía generalmente incluye instrucciones para la generación del puntaje e información para su interpretación.</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b/>
          <w:b/>
          <w:bCs/>
        </w:rPr>
      </w:pPr>
      <w:r>
        <w:rPr>
          <w:rFonts w:cs="Tahoma" w:ascii="Tahoma" w:hAnsi="Tahoma"/>
          <w:b/>
          <w:bCs/>
        </w:rPr>
        <w:t>2. Validez</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rPr>
          <w:rFonts w:ascii="Tahoma" w:hAnsi="Tahoma" w:cs="Tahoma"/>
        </w:rPr>
      </w:pPr>
      <w:r>
        <w:rPr>
          <w:rFonts w:cs="Tahoma" w:ascii="Tahoma" w:hAnsi="Tahoma"/>
        </w:rPr>
        <w:t>Es el grado con que el test mide lo que se supone que debe medir, por lo que un instrumento puede ser válido para un propósito específico y por lo tanto inválido para otro. Por ejemplo, un test de recuerdo de hechos, basado en una metodología con preguntas de múltiple elección puede ser válido como una medida delo que la persona lee ó entiende en un texto, pero es sin duda inválido para establecer si ella puede manejar un paciente que padece de la enfermedad discutida en dicho  texto.  La interpretación de  la validez del instrumento se debe hacer siempre en relación a para qué es el test y para quién, es decir en relación a los objetivos específicos de la investigación.</w:t>
      </w:r>
    </w:p>
    <w:p>
      <w:pPr>
        <w:pStyle w:val="P2"/>
        <w:spacing w:lineRule="auto" w:line="240"/>
        <w:rPr>
          <w:rFonts w:ascii="Tahoma" w:hAnsi="Tahoma" w:cs="Tahoma"/>
        </w:rPr>
      </w:pPr>
      <w:r>
        <w:rPr>
          <w:rFonts w:cs="Tahoma" w:ascii="Tahoma" w:hAnsi="Tahoma"/>
        </w:rPr>
        <w:t>Al igual que en los instrumentos de evaluación, deben definirse de estos instrumentos su validez de contenido, validez concurrente, validez predictíva y de construcciones hipotéticas.</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b/>
          <w:b/>
          <w:bCs/>
        </w:rPr>
      </w:pPr>
      <w:r>
        <w:rPr>
          <w:rFonts w:cs="Tahoma" w:ascii="Tahoma" w:hAnsi="Tahoma"/>
          <w:b/>
          <w:bCs/>
        </w:rPr>
        <w:t>3. Confiabilidad</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rPr>
          <w:rFonts w:ascii="Tahoma" w:hAnsi="Tahoma" w:cs="Tahoma"/>
        </w:rPr>
      </w:pPr>
      <w:r>
        <w:rPr>
          <w:rFonts w:cs="Tahoma" w:ascii="Tahoma" w:hAnsi="Tahoma"/>
        </w:rPr>
        <w:t>Es el grado de consistencia que presenta el test en su medición, entregando el mismo resultado todas las veces que el instrumento sea aplicado.</w:t>
      </w:r>
    </w:p>
    <w:p>
      <w:pPr>
        <w:pStyle w:val="P2"/>
        <w:spacing w:lineRule="auto" w:line="240"/>
        <w:rPr>
          <w:rFonts w:ascii="Tahoma" w:hAnsi="Tahoma" w:cs="Tahoma"/>
        </w:rPr>
      </w:pPr>
      <w:r>
        <w:rPr>
          <w:rFonts w:cs="Tahoma" w:ascii="Tahoma" w:hAnsi="Tahoma"/>
        </w:rPr>
        <w:t>Existen diferentes tipos de confiabilidad. La Confiabilidad Test-Retest se refiere a que los resultados son consistentes en el tiempo, al reaplicar el test. Como ejemplo de alta confiabilidad, podemos citar la aplicación de un instrumento a un curso y su reaplicación ó la de un test equivalente tiempo después, que al someterlos a un análisis de correlación entrega un coeficiente alto (0.9).</w:t>
      </w:r>
    </w:p>
    <w:p>
      <w:pPr>
        <w:pStyle w:val="P2"/>
        <w:spacing w:lineRule="auto" w:line="240"/>
        <w:rPr>
          <w:rFonts w:ascii="Tahoma" w:hAnsi="Tahoma" w:cs="Tahoma"/>
        </w:rPr>
      </w:pPr>
      <w:r>
        <w:rPr>
          <w:rFonts w:cs="Tahoma" w:ascii="Tahoma" w:hAnsi="Tahoma"/>
        </w:rPr>
        <w:t>La  Confiabilidad  de  Mitades,  es  una  forma  de  apreciar  la consistencia interna del test y se realiza administrando el test en una vesrsión completa y luego dividiéndolo por la mitad y aplicando cada porción del texto por separado.  La Correlación de ambos hablará de este tipo de confiabilidad.</w:t>
      </w:r>
    </w:p>
    <w:p>
      <w:pPr>
        <w:pStyle w:val="P2"/>
        <w:spacing w:lineRule="auto" w:line="240"/>
        <w:rPr>
          <w:rFonts w:ascii="Tahoma" w:hAnsi="Tahoma" w:cs="Tahoma"/>
        </w:rPr>
      </w:pPr>
      <w:r>
        <w:rPr>
          <w:rFonts w:cs="Tahoma" w:ascii="Tahoma" w:hAnsi="Tahoma"/>
        </w:rPr>
        <w:t>La Confiabilidad de la Equivalencia de Formas consiste en la confiabilidad existente entre dos formas del mismo test,  como cuando aplicamos una evaluación académica con varios  formatos diferentes. Puede ser validado el instrumento administrando las dos formas sucesivamente y luego aplicando un estudio de correlación a los resultados.</w:t>
      </w:r>
    </w:p>
    <w:p>
      <w:pPr>
        <w:pStyle w:val="Normal"/>
        <w:tabs>
          <w:tab w:val="left" w:pos="720" w:leader="none"/>
        </w:tabs>
        <w:jc w:val="both"/>
        <w:rPr>
          <w:rFonts w:ascii="Tahoma" w:hAnsi="Tahoma" w:cs="Tahoma"/>
        </w:rPr>
      </w:pPr>
      <w:r>
        <w:rPr>
          <w:rFonts w:cs="Tahoma" w:ascii="Tahoma" w:hAnsi="Tahoma"/>
        </w:rPr>
      </w:r>
    </w:p>
    <w:p>
      <w:pPr>
        <w:pStyle w:val="P2"/>
        <w:spacing w:lineRule="auto" w:line="240"/>
        <w:rPr>
          <w:rFonts w:ascii="Tahoma" w:hAnsi="Tahoma" w:cs="Tahoma"/>
          <w:b/>
          <w:b/>
          <w:bCs/>
        </w:rPr>
      </w:pPr>
      <w:r>
        <w:rPr>
          <w:rFonts w:cs="Tahoma" w:ascii="Tahoma" w:hAnsi="Tahoma"/>
          <w:b/>
          <w:bCs/>
        </w:rPr>
        <w:t>4. Tipos de tests</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rPr>
          <w:rFonts w:ascii="Tahoma" w:hAnsi="Tahoma" w:cs="Tahoma"/>
        </w:rPr>
      </w:pPr>
      <w:r>
        <w:rPr>
          <w:rFonts w:cs="Tahoma" w:ascii="Tahoma" w:hAnsi="Tahoma"/>
        </w:rPr>
        <w:t>En el área de la investigación educacional podemos distinguir los TEST DE LOGROS que miden aspectos de conocimientos ó habilidades; los INVENTARIOS DE PERSONALIDAD mediante las respuestas a una lista de preguntas enfocadas a un tema específico ó a cuestiones más generales; las ESCALAS ACTITUDINALES las cuales son usadas para averiguar como el individuo siente acerca de un tema ó persona; los TEST DE CREATIVIDAD que intentan medir aquellas características relacionadas  con  las  conductas  creativas;  los  INVENTARIOS  DE INTERESES  que mediante  la  solicitud de  respuesta  a  ambiguas preguntas indican tendencias de intereses, necesitan ser validados e interpretados por especialistas del área de la psicología; y los TEST DE APTITUDES de los cuales hay generales, que intentan evaluar las habilidades que aplican los individuos para conocer y resolver problemas y los hay específicos,  es decir orientados a medir habilidades en un área confinada de la conducta,  por ejemplo raciocinio mecánico.</w:t>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0:00Z</dcterms:created>
  <dc:creator>R Lillo Home</dc:creator>
  <dc:description/>
  <dc:language>en-US</dc:language>
  <cp:lastModifiedBy>Ricardo Lillo</cp:lastModifiedBy>
  <cp:lastPrinted>2005-05-06T15:42:00Z</cp:lastPrinted>
  <dcterms:modified xsi:type="dcterms:W3CDTF">2005-05-11T13:41:00Z</dcterms:modified>
  <cp:revision>5</cp:revision>
  <dc:subject/>
  <dc:title>INSTRUMENTOS DE RECOLECCION DE DATOS</dc:title>
</cp:coreProperties>
</file>